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Ộ, CƠ QUAN TRUNG ƯƠNG/TỈNH, THÀNH PHỐ:............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TỔNG HỢP DỰ TOÁN CHI NGÂN SÁCH NHÀ NƯỚC TỪ NGUỒN THU XỬ LÝ NHÀ, ĐẤT NĂM 2025 VÀ GIAI ĐOẠN 2025 - 202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widowControl w:val="false"/>
        <w:spacing w:lineRule="exact" w:line="400" w:before="40" w:after="40"/>
        <w:ind w:firstLine="454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ơn vị tính: Triệu đồng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6"/>
        <w:gridCol w:w="1849"/>
        <w:gridCol w:w="1193"/>
        <w:gridCol w:w="632"/>
        <w:gridCol w:w="921"/>
        <w:gridCol w:w="654"/>
        <w:gridCol w:w="712"/>
        <w:gridCol w:w="717"/>
        <w:gridCol w:w="950"/>
        <w:gridCol w:w="1092"/>
      </w:tblGrid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ị và tên dự án đầu tư (1)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ết định phê duyệt 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mức đầu t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Khởi công - Hoàn thành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hực hiện hết 2024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2025 và giai đoạn 2025 - 2027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năm 2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20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i đoạn 2025 - 2027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/tổ chức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ên dự án đầu tư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ên dự án đầu tư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/tổ chức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ên dự án đầu tư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ên dự án đầu tư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6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ú: (1) Ghi rõ tên đơn vị có dự án đầu tư và tên dự án đầu tư từ nguồn tiền thu được từ xử lý tài sản công</w:t>
      </w:r>
    </w:p>
    <w:p>
      <w:pPr>
        <w:pStyle w:val="Normal"/>
        <w:widowControl w:val="false"/>
        <w:spacing w:before="40" w:after="160"/>
        <w:ind w:left="5664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., ngày..... tháng...... năm 2024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THỦ TRƯỞNG BỘ, CƠ QUAN TRUNG ƯƠNG/TỈNH, THÀNH PHỐ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 tên, đóng dấu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6:00Z</dcterms:created>
  <dc:creator>PC</dc:creator>
  <dc:description/>
  <cp:keywords/>
  <dc:language>en-US</dc:language>
  <cp:lastModifiedBy>PC</cp:lastModifiedBy>
  <dcterms:modified xsi:type="dcterms:W3CDTF">2024-08-29T02:46:00Z</dcterms:modified>
  <cp:revision>1</cp:revision>
  <dc:subject/>
  <dc:title/>
</cp:coreProperties>
</file>